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version 1.0 of Touch Type Tuto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full Windows conversion using Microsoft C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DOS version of TOUCH TYPE TUTOR v5.0.  There a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hancements over the DOS version but in general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py of it.  Catalog vendors may wish to look at the 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the MANUAL.DOC to make sure your GO.BAT or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right things.  Basically all that is needed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stribution files to the user's hard drive and create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' PROGMAN.  Alternatively, the user can jus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the floppy using Windows' FILE MANAGER,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 major policy change toward RETAIL RAC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should not affect BBS/Mail Ord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licy is to allow me to tailor my products to the retail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which I perceive as currently very different from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Mail Order market.  The polic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duct via RETAIL RACK is PROHIBITED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greements between the vendor and David P Gray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requires that I see a sample of your packaging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gree to make copies only of a branded, master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tained directly from me.  The branding will consist of your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ppearing in the opening screen and/or the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self customizing typing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easy-to-use TOUCH TYPING TU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.  Whether you want to 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ypist's speed or learn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om scratch, this program 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customizes to learner'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ensuring the fastest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ndividual use, for tea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 Gr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